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именение антикоррупционного законодательства: полномочия прокуроров по контролю за расходами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3 декабря 2012 г. №230-ФЗ «О контроле за соответствием расходов лиц, замещающих государственные должности, и иных лиц их доходам» (далее - Федеральный закон) введен институт контроля за расходами определенных им должностных лиц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нным законом предусмотрено, что в силу ч.1 ст.3 Федерального закона контроль за расходами предполагает проведение проверочных мероприятий в случае, если лицо, замещающее государственную должность (иное лицо), его супруга (супруг) и несовершеннолетние дети в течение отчетного года расходуют на совершение сделок по приобретению недвижимости, транспортных средств или ценных бумаг сумму, превышающую общий доход данного лица, его супруги (супруга) за три последних год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системного толкования положений ст.ст.4-13Федерального закона контроль за расходами заключается в проведении определенной процедуры, по результатам которой уполномоченным лицом принимается одно из решений, предусмотренных ст. 13 Федерального закона, в том числе внесения в случае необходимости предложения о применении к лицу, допустившему превышение расходов над полученными доходами мер юридической ответственности и (или) о направлении материалов, полученных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 положениями ст. 17 Федерального закона Генеральный прокурор Российской Федерации или подчиненные ему прокуроры в течение четырех месяцев со дня получения материалов проведенного контроля за расходами, рассматривают их в пределах своей компетенции, установленной Федеральным законом «О прокуратуре Российской Федерации», после чего в порядке, предусмотренном законодательством о гражданском судопроизводстве, обращаются в суд с заявлением об обращении в доход Российской Федерации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в отношении которых лицом, замещающим (занимающим) одну из должностей, указанных в Федеральном законе, не представлено сведений, подтверждающих их приобретение на законные доходы, или об обращении в доход Российской Федерации денежной суммы, эквивалентной стоимости такого имущества, если его обращение в доход Российской Федерации невозможно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в случае выявления указанных обстоятельств в ходе реализации надзорных полномочий, прокурор инициирует проведение процедуры контроля за расходами лица, определенного в Федеральном законе, путем направления соответствующей информации в адрес представителя его нанимателя (работодателя), по результатам которой также могут быть реализованы полномочия, предоставленные прокурору на основании ст.17 этого закон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ако, на практике, лица, допустившие превышение расходов над полученными доходами, зачастую слагали с себя полномочия (прекращали трудовые отношения), в связи с чем, процедура контроля прекращалась без принятия какого-либо окончательного решения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несения в августе 2018 года изменений в Федеральный закон проблема осуществления контроля в отношении уволенных лиц была решена, правом осуществления контроля за расходами уволенных лиц наделили прокуроров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агодаря внесенным изменениям полномочия прокуроров расширились. Генеральный прокурор РФ и подчиненные ему прокуроры получили право осуществлять контроль за расходами в отношении указанной категории лиц. Контроль за расходами в данном случае осуществляется прокурорами в течение шести месяцев с момента увольнения (освобождения от должности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предъявление прокурором в суд заявления об обращении в доход государства незаконно приобретенного имущества (части) возможно на основании поступивших материалов контроля за расходами от организации-работодателя (представителя нанимателя, иного уполномоченного лица) и по результатам проведения контроля за расходами самим прокурором, в ходе которого выявлено имущество (его часть), приобретенное на незаконные доходы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7:00Z</dcterms:created>
  <dc:creator>Admbelgorod</dc:creator>
  <dc:description/>
  <dc:language>en-US</dc:language>
  <cp:lastModifiedBy>Gulizar</cp:lastModifiedBy>
  <dcterms:modified xsi:type="dcterms:W3CDTF">2021-05-24T09:07:00Z</dcterms:modified>
  <cp:revision>2</cp:revision>
  <dc:subject/>
  <dc:title/>
</cp:coreProperties>
</file>